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(popunjava zaposle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 sam saglasan da mi se od mesečnih zarada izvrše obustave na im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orišćenja prevencije radne invalidnosti u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 ukupnom iznosu od _____________________________ dinara, odnosn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 _______________ polumesečnih rata po ____________________ din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apomen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koliko radnik otkaže korišćenje prevencije radne invalidnosti u zakazanom terminu, izvršiće mu se naplata u zavisnosti od vremenskog roka otkaza do početka termina, a sve u skaldu sa ugovorenim obavezama Sindikata i pružaoca uslu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                 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prezime i ime, M.broj)                                                       (svojeručni 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</w:t>
      </w:r>
      <w:r>
        <w:rPr>
          <w:lang w:val="sr-Latn-RS"/>
        </w:rPr>
        <w:t>________</w:t>
      </w:r>
      <w:r>
        <w:rPr/>
        <w:t xml:space="preserve">                                 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deo preduzeća)                                                                (br. lk. Izdat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(popunjava neposredni rukovodila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A G L A S N O S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ahtev radnika ________________________________mat.br.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obravam odsustvo u peridu od ______________god. do _____________go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i korišćenja prevencije radne invalidnosti u 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 Kostolcu,                                                  NEPOSREDNI RUKOVODILA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                                          ________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2:00Z</dcterms:created>
  <dc:creator>sindikat</dc:creator>
  <dc:description/>
  <cp:keywords/>
  <dc:language>en-US</dc:language>
  <cp:lastModifiedBy>sindikat</cp:lastModifiedBy>
  <cp:lastPrinted>2017-04-04T10:21:00Z</cp:lastPrinted>
  <dcterms:modified xsi:type="dcterms:W3CDTF">2017-04-04T08:25:00Z</dcterms:modified>
  <cp:revision>3</cp:revision>
  <dc:subject/>
  <dc:title>IZJAVA</dc:title>
</cp:coreProperties>
</file>